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26935</wp:posOffset>
                </wp:positionH>
                <wp:positionV relativeFrom="paragraph">
                  <wp:posOffset>-626745</wp:posOffset>
                </wp:positionV>
                <wp:extent cx="1388110" cy="30734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7" w:leader="none"/>
                              </w:tabs>
                              <w:overflowPunct w:val="false"/>
                              <w:bidi w:val="1"/>
                              <w:ind w:left="0" w:right="0" w:hanging="12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به شكل پشت و روي تهيه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05pt;margin-top:-49.35pt;width:109.25pt;height:24.1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007" w:leader="none"/>
                        </w:tabs>
                        <w:overflowPunct w:val="false"/>
                        <w:bidi w:val="1"/>
                        <w:ind w:left="0" w:right="0" w:hanging="123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به شكل پشت و روي تهيه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ح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99615</wp:posOffset>
                </wp:positionH>
                <wp:positionV relativeFrom="paragraph">
                  <wp:posOffset>46355</wp:posOffset>
                </wp:positionV>
                <wp:extent cx="2430145" cy="291465"/>
                <wp:effectExtent l="5715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ين قسمت توسط دانش آموخته و به صورت تايپ شده تكميل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3.65pt;width:191.3pt;height:2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ين قسمت توسط دانش آموخته و به صورت تايپ شده تكميل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7680</wp:posOffset>
                </wp:positionH>
                <wp:positionV relativeFrom="paragraph">
                  <wp:posOffset>2540</wp:posOffset>
                </wp:positionV>
                <wp:extent cx="6857365" cy="2807970"/>
                <wp:effectExtent l="5715" t="5080" r="5080" b="1125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808000"/>
                        </a:xfrm>
                        <a:prstGeom prst="roundRect">
                          <a:avLst>
                            <a:gd name="adj" fmla="val 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آدرس ولي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كدملي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كد پستي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لفن تماس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(         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آدرس فعلي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كدپستي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تلفن تماس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(         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آدرس محل كار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وضعيت نظام وظيفه : مشمول         غير مشمول            كدپستي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تلفن تماس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(         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لفن تماس در مواقع ضروري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(         0) ،      آدرس  E_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نام و نام خانوادگي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. . . . . . 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امضاء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تاريخ:         /     /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pt;margin-top:0.2pt;width:539.9pt;height:22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آدرس ولي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كدملي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كد پستي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لفن تماس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(         0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آدرس فعلي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كدپستي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تلفن تماس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(         0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آدرس محل كار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وضعيت نظام وظيفه : مشمول         غير مشمول            كدپستي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تلفن تماس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(         0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لفن تماس در مواقع ضروري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(         0) ،      آدرس  E_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نام و نام خانوادگي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. . . . . . 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امضاء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تاريخ:         /     /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70225</wp:posOffset>
                </wp:positionH>
                <wp:positionV relativeFrom="paragraph">
                  <wp:posOffset>283845</wp:posOffset>
                </wp:positionV>
                <wp:extent cx="14351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22.35pt;width:11.25pt;height: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77615</wp:posOffset>
                </wp:positionH>
                <wp:positionV relativeFrom="paragraph">
                  <wp:posOffset>283845</wp:posOffset>
                </wp:positionV>
                <wp:extent cx="15113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22.35pt;width:11.85pt;height: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9615</wp:posOffset>
                </wp:positionH>
                <wp:positionV relativeFrom="paragraph">
                  <wp:posOffset>338455</wp:posOffset>
                </wp:positionV>
                <wp:extent cx="1542415" cy="2527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ز: استاد راهن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26.65pt;width:121.4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ز: استاد راهن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81165</wp:posOffset>
                </wp:positionH>
                <wp:positionV relativeFrom="paragraph">
                  <wp:posOffset>338455</wp:posOffset>
                </wp:positionV>
                <wp:extent cx="1543050" cy="252730"/>
                <wp:effectExtent l="5080" t="5080" r="57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به: مدير دانشكده . . . . . . . . . . . . . .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95pt;margin-top:26.65pt;width:121.4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به: مدير دانشكده . . . . . . . . . . . . . . .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7680</wp:posOffset>
                </wp:positionH>
                <wp:positionV relativeFrom="paragraph">
                  <wp:posOffset>180975</wp:posOffset>
                </wp:positionV>
                <wp:extent cx="6857365" cy="1188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188000"/>
                        </a:xfrm>
                        <a:prstGeom prst="roundRect">
                          <a:avLst>
                            <a:gd name="adj" fmla="val 3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ا سلام ، به اطلاع ميرساند جناب آقاي / سركار خان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 شماره دانشجوي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مامي واحدهاي دوره كارشناسي ارشد رشته . . . . . . . . . . . . . گرايش . . . . . . . . . . . . . . به تعداد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واحد را باموفقيت به پايان رسانيده و يك جلد پايان نامه تحويل اينجانب گردي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نام و نام خانوادگي استاد راهنما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امضاء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تاريخ:         /     /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pt;margin-top:14.25pt;width:539.9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ا سلام ، به اطلاع ميرساند جناب آقاي / سركار خان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 شماره دانشجوي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مامي واحدهاي دوره كارشناسي ارشد رشته . . . . . . . . . . . . . گرايش . . . . . . . . . . . . . . به تعداد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واحد را باموفقيت به پايان رسانيده و يك جلد پايان نامه تحويل اينجانب گرديده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نام و نام خانوادگي استاد راهنما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امضاء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تاريخ:         /     /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5300</wp:posOffset>
                </wp:positionH>
                <wp:positionV relativeFrom="paragraph">
                  <wp:posOffset>219710</wp:posOffset>
                </wp:positionV>
                <wp:extent cx="6857365" cy="2472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472840"/>
                        </a:xfrm>
                        <a:prstGeom prst="roundRect">
                          <a:avLst>
                            <a:gd name="adj" fmla="val 1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طبق ضوابط و آيين نامه آموزشي ، جناب آقاي / سركار خان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000000"/>
                                <w:lang w:val="en-US" w:eastAsia="en-US" w:bidi="fa-IR"/>
                              </w:rPr>
                              <w:t>شماره نامه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000000"/>
                                <w:lang w:val="en-US" w:eastAsia="en-US" w:bidi="fa-IR"/>
                              </w:rPr>
                              <w:t xml:space="preserve"> . . . . . . . . . . . . . . . .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 شماره دانشجوي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شرايط لازم براي دريافت درجه كارشناسي ارشد را احراز كرده ا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جدول واحدهاي گذرانده كه به تاييد اينجانب ميباشد :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121" w:right="0" w:hanging="142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عداد واحد درو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لزام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عداد واحد درو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جبران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عداد واحد درو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نتخاب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عداد واحد درو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ضاف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عداد واح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سمينا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عداد واحد گذرانده(بدون دروس جبراني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عداد واح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پايان نام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عداد واحد لازم براي فراغت از تحصي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يك نسخه كارنامه كل  به پيوست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نام و نام خانوادگي مدير دانشكده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امضا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تاريخ:         /     /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17.3pt;width:539.9pt;height:19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طبق ضوابط و آيين نامه آموزشي ، جناب آقاي / سركار خان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000000"/>
                          <w:lang w:val="en-US" w:eastAsia="en-US" w:bidi="fa-IR"/>
                        </w:rPr>
                        <w:t>شماره نامه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000000"/>
                          <w:lang w:val="en-US" w:eastAsia="en-US" w:bidi="fa-IR"/>
                        </w:rPr>
                        <w:t xml:space="preserve"> . . . . . . . . . . . . . . . .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 شماره دانشجوي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شرايط لازم براي دريافت درجه كارشناسي ارشد را احراز كرده ان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جدول واحدهاي گذرانده كه به تاييد اينجانب ميباشد :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121" w:right="0" w:hanging="142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عداد واحد دروس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لزام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عداد واحد دروس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جبران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عداد واحد دروس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نتخاب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عداد واحد دروس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ضاف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عداد واحد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سمينا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عداد واحد گذرانده(بدون دروس جبراني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عداد واحد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پايان نام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عداد واحد لازم براي فراغت از تحصي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يك نسخه كارنامه كل  به پيوست است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نام و نام خانوادگي مدير دانشكده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امضا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تاريخ:         /     /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4860</wp:posOffset>
                </wp:positionH>
                <wp:positionV relativeFrom="paragraph">
                  <wp:posOffset>15875</wp:posOffset>
                </wp:positionV>
                <wp:extent cx="1542415" cy="261620"/>
                <wp:effectExtent l="5715" t="5080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از: مدير دانشكده . . . . . . . . . . . . . .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pt;margin-top:1.25pt;width:121.4pt;height:2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از: مدير دانشكده . . . . . . . . . . . . . . .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6410</wp:posOffset>
                </wp:positionH>
                <wp:positionV relativeFrom="paragraph">
                  <wp:posOffset>3810</wp:posOffset>
                </wp:positionV>
                <wp:extent cx="1511300" cy="273685"/>
                <wp:effectExtent l="5080" t="5715" r="571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: آموزش (مسئول امور دانش آموختگا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3pt;margin-top:0.3pt;width:118.9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: آموزش (مسئول امور دانش آموختگا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92930</wp:posOffset>
                </wp:positionH>
                <wp:positionV relativeFrom="paragraph">
                  <wp:posOffset>242570</wp:posOffset>
                </wp:positionV>
                <wp:extent cx="873125" cy="252730"/>
                <wp:effectExtent l="5715" t="5080" r="508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واحد كتابخ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pt;margin-top:19.1pt;width:68.7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واحد كتابخا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74520</wp:posOffset>
                </wp:positionH>
                <wp:positionV relativeFrom="paragraph">
                  <wp:posOffset>217805</wp:posOffset>
                </wp:positionV>
                <wp:extent cx="839470" cy="252730"/>
                <wp:effectExtent l="5080" t="5080" r="571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واحد تدار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17.15pt;width:66.0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واحد تدارك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17665</wp:posOffset>
                </wp:positionH>
                <wp:positionV relativeFrom="paragraph">
                  <wp:posOffset>242570</wp:posOffset>
                </wp:positionV>
                <wp:extent cx="880110" cy="252730"/>
                <wp:effectExtent l="5080" t="5080" r="571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مركز كامپيو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95pt;margin-top:19.1pt;width:69.2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مركز كامپيو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02760</wp:posOffset>
                </wp:positionH>
                <wp:positionV relativeFrom="paragraph">
                  <wp:posOffset>34290</wp:posOffset>
                </wp:positionV>
                <wp:extent cx="2131060" cy="1190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19052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8pt;margin-top:2.7pt;width:167.75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65300</wp:posOffset>
                </wp:positionH>
                <wp:positionV relativeFrom="paragraph">
                  <wp:posOffset>34290</wp:posOffset>
                </wp:positionV>
                <wp:extent cx="2291080" cy="1190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190520"/>
                        </a:xfrm>
                        <a:prstGeom prst="roundRect">
                          <a:avLst>
                            <a:gd name="adj" fmla="val 5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2.7pt;width:180.35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17335</wp:posOffset>
                </wp:positionH>
                <wp:positionV relativeFrom="paragraph">
                  <wp:posOffset>59055</wp:posOffset>
                </wp:positionV>
                <wp:extent cx="1997710" cy="1190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190520"/>
                        </a:xfrm>
                        <a:prstGeom prst="roundRect">
                          <a:avLst>
                            <a:gd name="adj" fmla="val 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05pt;margin-top:4.65pt;width:157.25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</w:rPr>
      </w:pPr>
      <w:r>
        <w:rPr>
          <w:rFonts w:cs="B Lotus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07810</wp:posOffset>
                </wp:positionH>
                <wp:positionV relativeFrom="paragraph">
                  <wp:posOffset>149860</wp:posOffset>
                </wp:positionV>
                <wp:extent cx="1857375" cy="295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علي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حمت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23.25pt;mso-wrap-distance-left:9.05pt;mso-wrap-distance-right:9.05pt;mso-wrap-distance-top:0pt;mso-wrap-distance-bottom:0pt;margin-top:11.8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كننده</w:t>
                      </w:r>
                      <w:r>
                        <w:rPr>
                          <w:rFonts w:cs="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rtl w:val="true"/>
                        </w:rPr>
                        <w:t>علي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حمت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16"/>
          <w:szCs w:val="16"/>
          <w:u w:val="single"/>
        </w:rPr>
      </w:pPr>
      <w:r>
        <w:rPr>
          <w:rFonts w:cs="B Lotus"/>
          <w:b/>
          <w:bCs/>
          <w:sz w:val="16"/>
          <w:szCs w:val="1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9715</wp:posOffset>
                </wp:positionH>
                <wp:positionV relativeFrom="paragraph">
                  <wp:posOffset>261620</wp:posOffset>
                </wp:positionV>
                <wp:extent cx="1420495" cy="13709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37088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45pt;margin-top:20.6pt;width:111.8pt;height:10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48935</wp:posOffset>
                </wp:positionH>
                <wp:positionV relativeFrom="paragraph">
                  <wp:posOffset>84455</wp:posOffset>
                </wp:positionV>
                <wp:extent cx="873125" cy="2527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آزمايشگاه 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05pt;margin-top:6.65pt;width:68.7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آزمايشگاه 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40125</wp:posOffset>
                </wp:positionH>
                <wp:positionV relativeFrom="paragraph">
                  <wp:posOffset>261620</wp:posOffset>
                </wp:positionV>
                <wp:extent cx="1483995" cy="13709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70880"/>
                        </a:xfrm>
                        <a:prstGeom prst="roundRect">
                          <a:avLst>
                            <a:gd name="adj" fmla="val 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75pt;margin-top:20.6pt;width:116.8pt;height:10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49345</wp:posOffset>
                </wp:positionH>
                <wp:positionV relativeFrom="paragraph">
                  <wp:posOffset>84455</wp:posOffset>
                </wp:positionV>
                <wp:extent cx="979170" cy="252730"/>
                <wp:effectExtent l="5080" t="5080" r="5715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امور فرهنگي هن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35pt;margin-top:6.65pt;width:77.0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امور فرهنگي هن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63395</wp:posOffset>
                </wp:positionH>
                <wp:positionV relativeFrom="paragraph">
                  <wp:posOffset>236855</wp:posOffset>
                </wp:positionV>
                <wp:extent cx="1488440" cy="13709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370880"/>
                        </a:xfrm>
                        <a:prstGeom prst="roundRect">
                          <a:avLst>
                            <a:gd name="adj" fmla="val 5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حويل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AE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ها و كل صحافي پايان نامه</w:t>
                              <w:softHyphen/>
                              <w:t>ها به آقای مبینی(کتابخان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5pt;margin-top:18.65pt;width:117.15pt;height:10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حويل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B Lotus"/>
                          <w:color w:val="auto"/>
                          <w:lang w:val="en-US" w:eastAsia="en-US" w:bidi="ar-AE"/>
                        </w:rPr>
                        <w:t>C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ها و كل صحافي پايان نامه</w:t>
                        <w:softHyphen/>
                        <w:t>ها به آقای مبینی(کتابخانه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72615</wp:posOffset>
                </wp:positionH>
                <wp:positionV relativeFrom="paragraph">
                  <wp:posOffset>59690</wp:posOffset>
                </wp:positionV>
                <wp:extent cx="942975" cy="2527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پايان نامه</w:t>
                              <w:softHyphen/>
                              <w:t>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4.7pt;width:74.2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پايان نامه</w:t>
                        <w:softHyphen/>
                        <w:t>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66280</wp:posOffset>
                </wp:positionH>
                <wp:positionV relativeFrom="paragraph">
                  <wp:posOffset>261620</wp:posOffset>
                </wp:positionV>
                <wp:extent cx="1554480" cy="13709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0880"/>
                        </a:xfrm>
                        <a:prstGeom prst="roundRect">
                          <a:avLst>
                            <a:gd name="adj" fmla="val 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4pt;margin-top:20.6pt;width:122.35pt;height:10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ragraph">
                  <wp:posOffset>84455</wp:posOffset>
                </wp:positionV>
                <wp:extent cx="880110" cy="2527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 واحد ان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pt;margin-top:6.65pt;width:69.2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 واحد انب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16"/>
          <w:szCs w:val="16"/>
          <w:u w:val="single"/>
        </w:rPr>
      </w:pPr>
      <w:r>
        <w:rPr>
          <w:rFonts w:cs="B Lot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8150</wp:posOffset>
                </wp:positionH>
                <wp:positionV relativeFrom="paragraph">
                  <wp:posOffset>494030</wp:posOffset>
                </wp:positionV>
                <wp:extent cx="6857365" cy="1068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068840"/>
                        </a:xfrm>
                        <a:prstGeom prst="roundRect">
                          <a:avLst>
                            <a:gd name="adj" fmla="val 6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جناب آقاي / سركار خان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به شماره دانشجویی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FF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 امور مالي دانشگاه هيچ بدهي ن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4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4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امضاء و مهر امور مالي دانشگا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38.9pt;width:539.9pt;height:8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جناب آقاي / سركار خان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به شماره دانشجویی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FF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 امور مالي دانشگاه هيچ بدهي ندار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4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4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امضاء و مهر امور مالي دانشگا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4840</wp:posOffset>
                </wp:positionH>
                <wp:positionV relativeFrom="paragraph">
                  <wp:posOffset>316865</wp:posOffset>
                </wp:positionV>
                <wp:extent cx="1590040" cy="2527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اييديه امور م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24.95pt;width:125.1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اييديه امور م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399" w:leader="none"/>
        </w:tabs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ab/>
      </w:r>
    </w:p>
    <w:p>
      <w:pPr>
        <w:pStyle w:val="Normal"/>
        <w:tabs>
          <w:tab w:val="clear" w:pos="709"/>
          <w:tab w:val="left" w:pos="5399" w:leader="none"/>
        </w:tabs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0085</wp:posOffset>
                </wp:positionH>
                <wp:positionV relativeFrom="paragraph">
                  <wp:posOffset>281305</wp:posOffset>
                </wp:positionV>
                <wp:extent cx="1590040" cy="3359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از : امور دانشجو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22.15pt;width:125.15pt;height:2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از : امور دانشجوي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86880</wp:posOffset>
                </wp:positionH>
                <wp:positionV relativeFrom="paragraph">
                  <wp:posOffset>281305</wp:posOffset>
                </wp:positionV>
                <wp:extent cx="1590040" cy="3359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: آموزش (مسئول امور دانش آموختگ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4pt;margin-top:22.15pt;width:125.15pt;height:2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: آموزش (مسئول امور دانش آموختگ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08150</wp:posOffset>
                </wp:positionH>
                <wp:positionV relativeFrom="paragraph">
                  <wp:posOffset>227330</wp:posOffset>
                </wp:positionV>
                <wp:extent cx="6857365" cy="1400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400040"/>
                        </a:xfrm>
                        <a:prstGeom prst="roundRect">
                          <a:avLst>
                            <a:gd name="adj" fmla="val 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جناب آقاي / سركار خان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به شماره دانشجویی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 تا این مقطع به صندوق رفاه از بابت هزینه</w:t>
                              <w:softHyphen/>
                              <w:t>های خوابگاهی هیچ گونه بدهی نداشته و از بابت تسهيلات دريافتي وام</w:t>
                              <w:softHyphen/>
                              <w:t xml:space="preserve">های دانشجویی جمعاً به مبلغ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ريال به حروف(                                                      ) بدهي به صندوق رفاه دانشجویان دارد.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                                         امضاء و مهر امور دانشجويان دانشگا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تاريخ:         /     /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4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17.9pt;width:539.9pt;height:11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جناب آقاي / سركار خان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به شماره دانشجویی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 تا این مقطع به صندوق رفاه از بابت هزینه</w:t>
                        <w:softHyphen/>
                        <w:t>های خوابگاهی هیچ گونه بدهی نداشته و از بابت تسهيلات دريافتي وام</w:t>
                        <w:softHyphen/>
                        <w:t xml:space="preserve">های دانشجویی جمعاً به مبلغ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ريال به حروف(                                                      ) بدهي به صندوق رفاه دانشجویان دارد.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                                                                           امضاء و مهر امور دانشجويان دانشگا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تاريخ:         /     /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40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0085</wp:posOffset>
                </wp:positionH>
                <wp:positionV relativeFrom="paragraph">
                  <wp:posOffset>1359535</wp:posOffset>
                </wp:positionV>
                <wp:extent cx="1590040" cy="2527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ز: مسئول امور دانش آموخت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107.05pt;width:125.1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ز: مسئول امور دانش آموخت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9735</wp:posOffset>
                </wp:positionH>
                <wp:positionV relativeFrom="paragraph">
                  <wp:posOffset>1359535</wp:posOffset>
                </wp:positionV>
                <wp:extent cx="1583055" cy="252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: مدير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05pt;margin-top:107.05pt;width:124.6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: مدير آموز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8150</wp:posOffset>
                </wp:positionH>
                <wp:positionV relativeFrom="paragraph">
                  <wp:posOffset>174625</wp:posOffset>
                </wp:positionV>
                <wp:extent cx="6857365" cy="9772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977400"/>
                        </a:xfrm>
                        <a:prstGeom prst="roundRect">
                          <a:avLst>
                            <a:gd name="adj" fmla="val 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پرونده دانشجو به شماره دانشجوي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از نظر رعايت آيين نامه ها و مقررات فارغ التحصيلي بلامانع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رائه نتیجه سامانه همانندجو الزامی است.                                 كد رهگيري: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نام و نام خانوادگي مسئول امور دانش آموختگان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امضا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            تاريخ:         /     /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13.75pt;width:539.9pt;height:7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پرونده دانشجو به شماره دانشجوي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از نظر رعايت آيين نامه ها و مقررات فارغ التحصيلي بلامانع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رائه نتیجه سامانه همانندجو الزامی است.                                 كد رهگيري: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نام و نام خانوادگي مسئول امور دانش آموختگان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. . . . . . . . . . . . . . . . . . . . . . . . . . . . . . . . . . 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امضا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            تاريخ:         /     /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5330</wp:posOffset>
                </wp:positionH>
                <wp:positionV relativeFrom="paragraph">
                  <wp:posOffset>188595</wp:posOffset>
                </wp:positionV>
                <wp:extent cx="1590040" cy="252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ز: مدير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pt;margin-top:14.85pt;width:125.1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ز: مدير آموز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80530</wp:posOffset>
                </wp:positionH>
                <wp:positionV relativeFrom="paragraph">
                  <wp:posOffset>188595</wp:posOffset>
                </wp:positionV>
                <wp:extent cx="1583055" cy="2527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به: مسئول امور دانش آموخت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9pt;margin-top:14.85pt;width:124.6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به: مسئول امور دانش آموخت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8150</wp:posOffset>
                </wp:positionH>
                <wp:positionV relativeFrom="paragraph">
                  <wp:posOffset>25400</wp:posOffset>
                </wp:positionV>
                <wp:extent cx="6857365" cy="1006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006560"/>
                        </a:xfrm>
                        <a:prstGeom prst="roundRect">
                          <a:avLst>
                            <a:gd name="adj" fmla="val 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با فراغت از تحصيل نامبرده موافقت مي 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5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مضاء مدير آموزش دانشگا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. . . . . . . . . . . . . . . . . . . . . . . . . . 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   تاريخ:         /     /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2pt;width:539.9pt;height:7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با فراغت از تحصيل نامبرده موافقت مي شو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5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مضاء مدير آموزش دانشگا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. . . . . . . . . . . . . . . . . . . . . . . . . . 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    تاريخ:         /     /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5568" w:leader="none"/>
        </w:tabs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3395</wp:posOffset>
                </wp:positionH>
                <wp:positionV relativeFrom="paragraph">
                  <wp:posOffset>266700</wp:posOffset>
                </wp:positionV>
                <wp:extent cx="6802120" cy="2330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2330280"/>
                        </a:xfrm>
                        <a:prstGeom prst="roundRect">
                          <a:avLst>
                            <a:gd name="adj" fmla="val 3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وجود يا تكميل مدارك ذيل لازم ميباش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دو قطعه عكس جديد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4(رنگي يا سياه سفي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حتماً بايددرفرم حاضر كليه واحدها و بخشها قسمتهاي مربوط به خود را تاييد و تكميل كنند(در صورت نبود حتي يك امضاء فرم ناقص ميباش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**نكته :اين قسمت براي رشته هايي مي</w:t>
                              <w:softHyphen/>
                              <w:t>باشد كه واحد آزمايشگاه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كپي كارت ملي و شناسنامه . در صورت وجود تغييرات جديد از تمام صفحات(اصل مدارك بايد رويت گردد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در صورت داشتن كارت پايان خدمت به همراه داشتن اصل و كپي آ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كپي و اصل گواهي موقت دوره كارشناسي براي خانم</w:t>
                              <w:softHyphen/>
                              <w:t>ها و همچنين ، آقاياني كه كارت پايان خدمت دارند اجباري مي</w:t>
                              <w:softHyphen/>
                              <w:t>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تحويل صحافي پايان نامه (یک جلد بصورت امضاء اصل) و کارت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5pt;margin-top:21pt;width:535.55pt;height:18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وجود يا تكميل مدارك ذيل لازم ميباشد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دو قطعه عكس جديد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4(رنگي يا سياه سفيد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حتماً بايددرفرم حاضر كليه واحدها و بخشها قسمتهاي مربوط به خود را تاييد و تكميل كنند(در صورت نبود حتي يك امضاء فرم ناقص ميباشد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**نكته :اين قسمت براي رشته هايي مي</w:t>
                        <w:softHyphen/>
                        <w:t>باشد كه واحد آزمايشگاه دارن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كپي كارت ملي و شناسنامه . در صورت وجود تغييرات جديد از تمام صفحات(اصل مدارك بايد رويت گردد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در صورت داشتن كارت پايان خدمت به همراه داشتن اصل و كپي آن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كپي و اصل گواهي موقت دوره كارشناسي براي خانم</w:t>
                        <w:softHyphen/>
                        <w:t>ها و همچنين ، آقاياني كه كارت پايان خدمت دارند اجباري مي</w:t>
                        <w:softHyphen/>
                        <w:t>باش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تحويل صحافي پايان نامه (یک جلد بصورت امضاء اصل) و کارت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0085</wp:posOffset>
                </wp:positionH>
                <wp:positionV relativeFrom="paragraph">
                  <wp:posOffset>89535</wp:posOffset>
                </wp:positionV>
                <wp:extent cx="1590040" cy="2527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نكات قابل توج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7.05pt;width:125.1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نكات قابل توج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943" w:leader="none"/>
        </w:tabs>
        <w:ind w:left="0" w:right="0" w:hanging="1236"/>
        <w:jc w:val="left"/>
        <w:rPr>
          <w:rFonts w:cs="B Lotus"/>
        </w:rPr>
      </w:pPr>
      <w:r>
        <w:rPr>
          <w:rFonts w:cs="B Lotus"/>
          <w:rtl w:val="true"/>
        </w:rPr>
        <w:tab/>
      </w:r>
    </w:p>
    <w:p>
      <w:pPr>
        <w:pStyle w:val="Normal"/>
        <w:tabs>
          <w:tab w:val="clear" w:pos="709"/>
          <w:tab w:val="left" w:pos="3007" w:leader="none"/>
        </w:tabs>
        <w:ind w:left="0" w:right="0" w:hanging="1236"/>
        <w:jc w:val="left"/>
        <w:rPr>
          <w:rFonts w:cs="B Lotus"/>
        </w:rPr>
      </w:pPr>
      <w:r>
        <w:rPr>
          <w:rFonts w:cs="B Lotus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79285</wp:posOffset>
                </wp:positionH>
                <wp:positionV relativeFrom="paragraph">
                  <wp:posOffset>1741805</wp:posOffset>
                </wp:positionV>
                <wp:extent cx="1595755" cy="3143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علي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حمت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65pt;height:24.75pt;mso-wrap-distance-left:9.05pt;mso-wrap-distance-right:9.05pt;mso-wrap-distance-top:0pt;mso-wrap-distance-bottom:0pt;margin-top:137.1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كننده</w:t>
                      </w:r>
                      <w:r>
                        <w:rPr>
                          <w:rFonts w:cs="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rtl w:val="true"/>
                        </w:rPr>
                        <w:t>علي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حمت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70" w:right="1859" w:gutter="0" w:header="1" w:top="426" w:footer="103" w:bottom="56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03525" cy="1181735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415" w:type="dxa"/>
                            <w:jc w:val="left"/>
                            <w:tblInd w:w="52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6"/>
                            <w:gridCol w:w="2929"/>
                          </w:tblGrid>
                          <w:tr>
                            <w:trPr>
                              <w:trHeight w:val="49" w:hRule="atLeast"/>
                            </w:trPr>
                            <w:tc>
                              <w:tcPr>
                                <w:tcW w:w="14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cs="B Nazani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Cs w:val="2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03275" cy="810895"/>
                                      <wp:effectExtent l="0" t="0" r="0" b="0"/>
                                      <wp:docPr id="4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381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3275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فناوری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14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حصيل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كميلي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ایه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4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گاوازنگ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B Nazani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زنجان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"/>
                                  <w:jc w:val="left"/>
                                  <w:rPr>
                                    <w:rFonts w:ascii="Arial Narrow" w:hAnsi="Arial Narrow" w:cs="B Nazani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 w:ascii="Arial Narrow" w:hAnsi="Arial Narrow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20.75pt;height:9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4415" w:type="dxa"/>
                      <w:jc w:val="left"/>
                      <w:tblInd w:w="52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6"/>
                      <w:gridCol w:w="2929"/>
                    </w:tblGrid>
                    <w:tr>
                      <w:trPr>
                        <w:trHeight w:val="49" w:hRule="atLeast"/>
                      </w:trPr>
                      <w:tc>
                        <w:tcPr>
                          <w:tcW w:w="14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803275" cy="810895"/>
                                <wp:effectExtent l="0" t="0" r="0" b="0"/>
                                <wp:docPr id="4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381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327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علوم،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حقيق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فناوری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14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حصيل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تكميلي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پایه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498" w:hRule="atLeast"/>
                      </w:trPr>
                      <w:tc>
                        <w:tcPr>
                          <w:tcW w:w="14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گاوازنگ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Zar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زنجان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left"/>
                            <w:rPr>
                              <w:rFonts w:ascii="Arial Narrow" w:hAnsi="Arial Narrow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 w:ascii="Arial Narrow" w:hAnsi="Arial Narrow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988" w:leader="none"/>
        <w:tab w:val="right" w:pos="7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0:00Z</dcterms:created>
  <dc:creator>ws86</dc:creator>
  <dc:description/>
  <cp:keywords/>
  <dc:language>en-US</dc:language>
  <cp:lastModifiedBy>MRT Pack 30 DVDs</cp:lastModifiedBy>
  <cp:lastPrinted>2009-06-27T16:30:00Z</cp:lastPrinted>
  <dcterms:modified xsi:type="dcterms:W3CDTF">2017-10-22T09:17:00Z</dcterms:modified>
  <cp:revision>5</cp:revision>
  <dc:subject/>
  <dc:title>بسمه تعالي</dc:title>
</cp:coreProperties>
</file>